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Estimator 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-1990 by CPR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:  09/17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(*) Denotes available with full registration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User Manual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ake a Printed Copy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C-Estimator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Can Benefit from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creen Takeoff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 Built-in Calendar/Appoint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to dBIII, Lotus, Sym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Estimat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Summary - b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Table Form - b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 Print Estimat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st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Work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C-Estim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Reindex Esti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Reindex Work Assemb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Welcome to PC-Estim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ascinating and productive world of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 complete, stand-alone system that does not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stance of any other software. All you need is your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 high productivity software designed for use by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ontractors, engineers, architects, manufacturer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, consultants and other individuals who need to estimat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all sizes and kind. From high rise projects to tiny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ince we distribute this version of our system on a sharewar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tap the productivity of PC-Estimator legally at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Shareware Noti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otice you are granted permission to make, shar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PC-Estimator program disk and Tutorial.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lternative to commercially available softwar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by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 Registration, User Manual and User Suppor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at you already own contains the full set of program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on-disk tutorial in the form of an ASCII file.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y of this tutorial as explained in Chapter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and want to benefit even more from what it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a full PC-Estimator User Registration.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follow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latest update of PC-Estimator (with built-in calendar/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er and Bid Items Report) and a user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free, unlimited telephone support from 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printed User Manual with screen reproduction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special tips, program structure inform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plete industry-standard costcode database file inclu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prices, labor and equipment rates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graphic area that you operate in. The database i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SI (or AIA) format used by contractors, archit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s and government offices in the USA and covers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cos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eriodic free newsletter and program update new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 below (or at the end of this tutor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your user registration fee for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SA / MC, 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stimator, CPR, Inc., P.O. Box 3465, 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orders, add 7.25 % sales tax. Add $4.50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(Overseas orders, add $12.50).  Add $5.00 f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.00 for rush orders.  Fill out the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at the end of this tutorial or sup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VISA    __MC , Card No:________________ Exp date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Check enclosed, __ Money order enclosed, 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ired 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 Disclaim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and tutorial was developed in the USA.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Research, Inc. believes that the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and the software program databases is correct. C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periodic changes in the contents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thout any direct or inferred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over under warranty material that has been lost, stol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accident, misuse, or unauthorized modifications.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, express or implied, to you or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Specifically, we make no warranty that the software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side the databases or in this tutorial is fi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Minimum Syste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inimum system requirements to run PC-Estima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, AT, PS-2 or 100 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 drive system or double floppy disk drive system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384 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track or wide-track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ecause of higher access speed and superior storage capac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to run PC-Estimator from a hard disk drive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Program Install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use PC-Estimator from a double floppy disk driv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most efficiently from a hard disk.  When you receive a copy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, follow the following steps to insta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UTO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PC-Estimator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t DOS prompt A&gt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HARD    (press ENTER)     &lt;-- for hard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FLOP    (press ENTER)     &lt;-- for double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run PC-Estim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C:\pcest directory, type PCES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loppy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# 1 in drive A; disk # 2 in drive B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:&gt; prompt, type PCEST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pen a new hard disk directory. (Suggest to name it P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all PC-Estimator files from disk #1 and #2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PC-Estimator file called "Config.sys" in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uter. Note: Make sure such a file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oot directory. If it does, simply add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the existing file (Use Edlin or any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boot your computer by reset button or Ctrl-Alt-De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C-Estimator is installed and ready to work for you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, first go to your hard disk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, then follow screen promp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If you have a hard disk manager, you can easily tie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or directory change and startup command to your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uble floppy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PC-Estimator 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your MS-DOS bootup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file called "config.sys" from PC-Estimator 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S-DOS bootup disk in drive B. Note: Make sure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lready exist in your bootup disk. If it does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wo lines to the existing file (Use Edlin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C-Estimator floppy system installation is complete. Now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ing your MS-DOS bootup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ystem at any tim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 disk #1 (Program Disk)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 disk #2 (Data disk)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OS prompt A:&gt;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EST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C-Estimator runs considerably faster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Contents of This Tutoria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shows you step by step in narrative format how to us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features. The best way to learn PC-Estimator would b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while implementing the same functions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contains general information as well as various notic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is a brief introduction to PC-Estimator, what it has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ho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deals with the section of the program entitled "Estimate bas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identifying an estimate, company markup rates,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rates, equipment rates, standard and assembly costcodes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deals with "Estimate Development" section. It include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stimate, creating a new estimate from existing (cloning),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deals with reporting functions of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details the "Utilities" such as identifying user's nam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"reindex" routine to be used in case of unintentional rese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affect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is "Appendix" and deals with screen cursor control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How to Read or Make a Printed Copy of This Tutoria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supplied in a file called "PCTUTOR.DOC"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can read or print it by using DOS commands or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this tutorial file, insert PC-Estimato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Close door. At DOS A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CTUTOR.DOC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scroll down your screen. To stop scrolling,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keys simultaneously. Then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is tutorial file, insert PC-Estimato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Close door. Make sure your printer is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6 pages.  At DOS A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CTUTOR.DOC PR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id registration, you will receive the printed User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detailed instructions. To get the most benefit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 full user registration. Refer to Chapter 1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What PC-Estimator Offers You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n easy-to-use program designed to increas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n cost estimating. It is developed b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ho are also experts in computers. It represent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ing productivity tool in an easy to use package. Som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ain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mplete, stand-alone system. No other softw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mediate on-screen access to data thru "Lookup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erial price list and cost data 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vanced "Pull-down" menu driv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, time-saving "Work Assembly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-in digitiz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nt recap for "What-if" typ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limited size databases. They will grow as your applications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s for markups, labor and equipment rates, standard cost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tra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fferent markups applicable for each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it labor and unit cost entries to three decimal places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estimates can be carried ou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-in comprehensiv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different levels of detail in estimate report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ized and built-in marku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-screen reporting for instant "Bottom-line"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d item reporting for heavy and highway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standard and wide-trac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-screen takeoff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y many other advanced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Who Can Benefit from PC-Estim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based on a user-definable costcode and unit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suitable for a wide range of industries, trade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organizations ranging in size from one-person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o large size contracting companies, engineers and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C-Estimator's optional industry-standard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upon User Registration - See Section 1), even people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 estimating experience can come up with a detailed estim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Overview of Database Func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's built-in database functions accommo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handles these database functions throug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Move cursor by using arrow keys. then press (Enter)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or leave screen, use (Escape) key. All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deletions are accompanied by appropriate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rre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K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deletion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face is so simple, there is hardly anything to memoriz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shift and function keys. No templates. Few simpl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an estimate by assigning an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asics - Estimate Identification) before starting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a work assembly by assigning an assembly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asics - Assembly Costcodes) before building a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your own costcodes and enter unit prices and un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each. (Or use our industry-standard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upon registration, See Sec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Lookup Window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ffers an easy and convenient way to view a databas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during the estimating process. "Lookup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activates the context-sensitive Lookup window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so at the command line (line 24)  of the scre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F9 fo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9 is pressed, PC-Estimator will display the relevant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croll by using direction keys, PgUp and PgDown, then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Enter) key. Exit without selection by pressing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On-screen Takeoff Calculator with Memo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n-screen take-off calculator is available from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function memory calculator patterned after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Just press function key F10, and it will appear.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calculations. To exit calculator, press (Escape)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last calculated result. To paste result to an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Ctr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Built -in Calendar/Appointment Track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) This utility is available with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registration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built-in feature which can be invoked from any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unction key, you can track your important appointments such a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, bidding dates, or simply your secretary's birthday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ther RAM-resident, memory consuming utility program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size of your remind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File Transfer to dBIII, Lotus, Symphon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database files are 100% compatible with dBaseIII Pl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BaseIII, one can tie PC-Estimator files to other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r simply design additional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files can also be translated to Lotus and Symphon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s from higher versions of these programs. The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rows and attributes will become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ata structure of PC-Estimator which can be us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is available in the User Manual which is provided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(See sec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PC-Estimator addresses the setting up and managing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related to estimating functions. Unlike spreadsheet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based on single file working templates, PC-Estim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atabase management system, which means that is entered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reate a knowledge based system. databases are routine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relevant information is retriev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's database files can accommodate virtually unlimite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fact, the only restriction on the amount of inform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hard disk storage system. Since floppy disks are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y as well as slow access time, they a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ta management systems like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build a new estimate, it must be identified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estimate number. An estimate number can be up to 6 digit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lphanumeric. e.g. AB1988, NEW56, CO102a, AA1, X198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new estimate by assigning a unique estimate number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. To do this select (Basics - Estimat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highlight on Basics and pressing (Enter), then fol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Estimate identification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existing estimate files and descrip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, view them by the navigation keys. To do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add a new estimate number, edit existing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xisting information, select Add, Edit, Delete b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which is the capitalized letter (generally the first lette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Remember, (Escape) key will always back you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previous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Edit   Delete  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estimate number, select (Add), then assign estimat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rmation in the window. When finished, PC-Estim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formation and open a new estimate file whi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new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Estimate Markup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supports different markup rates for each estimate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rates, select (Basics - Estimate markup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rkup rates are assigned to an estimate number, PC-Estima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rkup Rates automatically. These are the markup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 "0STD" which is already initiated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s are initiated at 0%. Therefore, after installing PC-Estim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dify the standard markup rates to reflect you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 markup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is program, you will find wage rat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struction trades. These entries are for basic trad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present all available trades and professions. The entries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-digit codes commonly used by the construction industry. The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nion wage rates and are average for major US c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age rates in your area can be less or more. You can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, modify to reflect more accurately wages in you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that you do not use.  Since the wage rates entries 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or all major US cities, they should be used with cautio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for geographic areas that differ considerably fro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 Rate" column represents the sum of the wage rate, employer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efits (i.e. vacation pay, employer-paid health and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plan costs and training and advancement plan costs).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" column is entered as 0.00. (Alternatively, the us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Costs" column to indicate any part of the total wage rate p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r's compensation payments as well as fixed overheads (i.e.  FICA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's Risk Insurance costs, Federal and State unemployment c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with contractor's overhead application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 differ from state to state and should be adjusted as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Contractors overhead and profit application can b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Basics -markup 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ge rates can be accessed and selected conveniently thru look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Construction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labor wage rates, we have supplied a represent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construction equipment. The entries represen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ll available construction equipment. Add, modif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ification and hourly rentals as necessary for you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 Rate" represents hourly rental rate for the equipment.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verage for major US cities. Depending on the type of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duration effects the hourly rate considerably. Therefore,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differ from actual rates in your area and quoted r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equipment rates can be accessed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ookup windows 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Standard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ection of PC-Estimator, the user can identif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s and enter material, labor, subcontract equipment and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gainst each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st  item in an estimate is identified by a costcode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stcode to keep track of cost item entries. Develop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 library will result in time savings in searching materia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 rates as well as achieve uniformity between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stcodes have been developed and used by differ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16 division cost breakdown developed by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stitute is commonly used by contractors,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allows for easy development and use of standard costcod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each time a user enters the costcode during an esti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ll other unit prices will be automatically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sheet. The lookup window can be used to search th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elect appropriate costcode for transfer in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stcode can be maximum ten digits long and may consist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umbers or combination of both (alphanum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0120000000, 0921821000, 14960, CO22912, ST234A00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is referred to as "Division".  For example, in the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ding format, 03 is allocated to Concrete, and 15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program as distributed includes a limited number of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 the CSI format. The costcodes also contain unit prices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which are typical for an average geographic area in the USA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ccordingly. You can add, modify and delete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own cost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user registration, we provide a complete costcod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rices adjusted for your geographic area. This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most (if not all) activities typically used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ype of construction. You can further customize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 application by the addition of your job-specifi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ection of PC-Estimator, the user can identif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emblies are a very efficient way of estimating compos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Assembly costcodes are similar to standard costcodes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6-digit long alphanumerics.  Assembly costcodes identif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, which are, in effect just like individual estimat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b-systems of construction end produsct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k activities could be made into work assemb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crete-in-place, per cubic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ud partition wall, per linea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oofing, per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lectrical work, pe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umbing, per fo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above work assemblies involve a number of individ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o set up work assemblies, carry out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sign a work assembly costcode. Use (Basics -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cod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uild detail assembly by using (Development - Bui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stimate, you can recall a work assembly and incorpor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ncludes an integrated Vendor Identification system.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vidual or company that sells material or services or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n estimate, a cost estimator usually contac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fering different goods or services. The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C-Estimator keeps track of information related to vend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and offers immediate access to data thru vendor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atabase search for selected criteria such as vend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is identified by a Vendor Number which is 6-digit alphanumer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valid vendor numbers: 12600, AB323, ARTC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vendor identification select (Basics - Vendor identificatio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Then carry out database functions to add,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entifi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PC-Estimator addresses the procedure for building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 Appending all or part of an estimate to another estim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work assemblies are also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Build Estima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build an estimate, the estimate must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n estimate number. This is done by using (Basics -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is built by entering the estimate of the costs to perf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sociated with a job or project. The cost for each item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cost categories which are Material, Labor, Sub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ther categories. One or more of the cost catego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tem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st item is identified by a costcode. However, there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the same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stimating, the Lookup screen is always available to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cords such as activity descriptions, material prices,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ates from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 estimate, select (Development - Build estimate)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 a  Buil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App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Build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member the estimate number press F9 for Lookup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press (Enter). The estimate file will open on your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estimate, no line items will show. You can now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by adding line items and entering associated costs.  Our indus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stcode database (available with user registration)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activities and associated costs covering most gener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The costcode database as well as labor and equipmen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all times thru Look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Detail Worksheet: Each cost item occupies a line on th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owever, there is more to it than that. Each cost ite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th manhour rates as well as unit dollars and totals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lect Edit from the command 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a costcode number. When a costcode is entered, th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searched for matching data records (If a record already ex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utomatically be retrieved). Now, the estimate workshe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cost categories are laid out as rows. Looks complicate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You can enter figures for any highlighted figure and ignor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o instant computations. You can always overrid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bor Class (Classification) use Lookup screen. If you had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record for carpenter in your labor database, classified as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, then you would lookup labor database and select the entry. The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ould be exported right into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stimating the cost item. Press (Enter) to skip any fiel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C-Estimator will figure out line item unit cost an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st item will find its sorted place in the listing.  Rememb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you can go back to an estimate cost item, view it in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 as necessary.  Typically, material supplier and sub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frequently adjusted as an estimator searches for best pr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and receives favora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(Totals) from the command line menu, you can get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stimat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Append Fil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 new job to be estimated will resemble in many ways another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estimate has already been developed. In such a situ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estimate as the starting point and making modifications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reat deal of time in comparison to starting a new estim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PC-Estimator offers a step by step featu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estimate file is identified, select (Development - Buil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) to retrieve the file and mak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elpful tip, we can recommend building master estimate fi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cklist for typica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Work Assembli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option from the submenu, you can retrieve an exis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, modify if necessary and incorporate the total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repare a master work assembly file for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foundations, all you have to do is to measure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n your current estimate and use Work Assembly featur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tals and incorporate cost activities and materi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, rebar, formwork, concrete and finish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work assembly, first identify a work assembly cost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(Basics - Assembly costcodes). Then select (Development -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) and continue to set up the master work assembly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mall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ed reports may be generated by using the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PC-Estimator. Most reports are available on 11" X 15"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mat as well as 8 1/2" X 11" standard size paper.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es to 17 cpi (compressed print) standard size pap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ffers an advanced reporting feature whereby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database search on selective criteria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 user can generate more informative, focused repor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c inform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rinting at any time,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Display/Print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ing function is used to generate screen or printed re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dentification section of PC-Estimator. To display and/or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dentification listing select (Reports - Estimat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  a 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  Estim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  Estimate summary - b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 Estimate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  Estimate table form - b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*)     Bid i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  Cost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 Wok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)  Available with PC-Estimator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Print options' screen will be displayed. Press return to skip ov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lection is required. No selection means all existing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ing. before starting to print,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the estimate identification records fit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labor wage rate listing, select (Reports - Labo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Print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equipment rates listing, select (Reports 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Standard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or selective listing of Standard costcod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 the costcode database, select (Reports - Standard cost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 The selection window will appear on the scree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or press ENTER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printer is on-line before star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Print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rinting standard costco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Display/Print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screen or print a vendor identification list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s - Vendor identification) from the Main Menu. Then 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r press (Enter)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vendor information on the computer screen or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Make sure 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Display/Print Estimate Summa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screen or print estimate summary with markup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select (Reports - Estimate summary) from the Main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stimate number or select using the Lookup screen. The esti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egorized by division ( i.e. the first two characters of the cost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 summary can be viewed on screen with the "Bottom-line"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se this for quick phone-in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Print Estimate Summary - by Phas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stimate summary report described above. Except tha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tegorized first by phase then by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int Estimate Table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stimate detail report in a tabular format, select (Re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able Form) from the Main Menu. This report will show unit c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tal cost for each line item. Grand totals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Print Estimate Table Form - by Phas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stimate table form report described above.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be categorized first by phase then by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Bid Items Repor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) This report is available with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registration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option, you can view on screen or print bid it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nit cost and extended total costs with markups built-i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for formal bidders and heavy and highway construction bi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Cost Item L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unique PC-Estimator feature it is possibl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ll of material listing without having to make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 assembly detai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stimate line item, this report lists the costcode, co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quantity and unit. Furthermore, if a line item is a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list the complete work assembly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Print Work Assembly L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one-page tabular listing of an existing work assemb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Reports - Work assembly listing) from the Main Menu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ook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Setup PC-Estimator Progra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program, select (Utilities - Setup program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&gt;  1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 Re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irst time that you are using PC-Estimator,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creen prompts and instructions to enter your name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port headings. Also enter a second line in report head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  Identify the kind of data storage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Reindex Database Fil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data entry, a power cut, surge, spike or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set button may cause interruption of PC-Estimat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perations. As a result of this, a number of record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xed.  this may cause error messages and other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utility will remedy such a situation by reorganiz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dex feature may also be useful when data is impor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reindexation, select (Utilities - Reindex files)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PC-Estimator. Remember, running the Reindex util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harm on the database files even if no disorganization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ogram File Structu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rogram data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ident.dbf        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rates.dbf       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vend.dbf        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mark.dbf          Estimate Ma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sample.dbf        Structure 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costh.dbf        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eqrt.dbf         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assy.dbf         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st.exe 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estimate ID is entered, PC-Estimator opens a new 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dex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(estimate number).dbf for 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(estimate number).ntx fo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Error Messag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fall into 6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tab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pre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cellane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occurs, first check that the files originally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present in the directory you are logged on. If files appear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Reindex routine. Then test again. If error persist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Cursor Control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arrow           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arrow          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arrow               Previous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arrow             Next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screen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       Delet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USER REGISTRATION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 below, include your use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 Clip and Mai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Estimator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Estimator User Registration Fee ............    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(CA residents add 7.25% tax - $6.45)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charge (Overseas $12.50) .. 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O.D. orders (if applicable - $5.00) .........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h orders (if applicable - $5.00) ...........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...........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VISA  Card No:_________________________ Exp.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C    Card No:_________________________ Exp.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quired 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